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ЧУДО «Терра Лингва»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Центр иностранных языков «Терра Лингва», ИП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Юдина С.В.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8.2023</w:t>
      </w:r>
    </w:p>
    <w:p>
      <w:pPr>
        <w:pStyle w:val="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Е УЧРЕЖДЕНИЕ ДОПОЛНИТЕЛЬНОГО ОБРАЗОВАНИЯ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НОСТРАННЫХ ЯЗЫКОВ «ТЕРРА ЛИНГВА»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ШКОЛА ИНОСТРАННЫХ ЯЗЫКОВ «ТЕРРА ЛИНГВА»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 Юдина Светлана Васильевна)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АЯ ОБЩЕОБРАЗОВАТЕЛЬНАЯ 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АЯ  ПРОГРАММА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ОСТРАННЫЙ ЯЗЫК»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>: АНГЛИЙСКИЙ ЯЗЫК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Бердск </w:t>
      </w:r>
    </w:p>
    <w:p>
      <w:pPr>
        <w:pStyle w:val="Normal"/>
        <w:bidi w:val="0"/>
        <w:spacing w:lineRule="exact" w:line="320"/>
        <w:ind w:left="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22"/>
        <w:shd w:fill="auto" w:val="clear"/>
        <w:spacing w:lineRule="exact" w:line="320"/>
        <w:ind w:left="2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ЩЕЕ ОПИСАНИЕ ПРОГРАММЫ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новные характеристики   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олнительной общеобразовательной общеразвивающей программы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Иностранный язык»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Общая характеристика программы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ставляет собой систему документов, разработанную и утвержденную Частным учреждением дополнительного образования Школа иностранных языков «Терра Лингва» и ОО (Образовательной организацией) Индивидуальный предприниматель Юдина Светлана Васильевна «Школа иностранных языков «Терра Лингва» согласно требованиям действующего законодательства.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данной программы использовались следующие нормативные документы: Федеральный закон Российской Федерации 29.12.2012 № 273-ФЭ «Об образовании в Российской Федерации»;  Приказ Министерства образования и науки РФ «Об утверждении Порядка организации и осуществления образовательной деятельности по дополнительным общеобразовательным программам» (от 29 августа 2013 г. № 1008)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назначена для обучающихся дошкольного и школьного возраста и нацелена на овладение знаниями, навыками и умениями, необходимыми для подтверждения соответствующего уровня по международной или отечественной шкале языковых компетенций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гламентирует цели, ожидаемые результаты, содержание, условия и технологии реализации образовательного процесса, оценку качества подготовки и включает в себя материалы, обеспечивающие качество подготовки обучающихся, в т.ч. учебный план, календарный график и методические материалы, обеспечивающие реализацию соответствующей образовательной технологии программы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ида образования: Дополнительное образование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д дополнительного образования: Дополнительное образование детей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«Иностранный язык»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ормальное наименование программы для Навигатора дополнительного образования Новосибирской области: «Терра Лингва - страна английского языка!"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— английский язык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ни: дошкольное образование, начальная школа, средняя школа и старшая школа. Каждый уровень делится на ступени.  Трудоемкость каждого уровня и ступени представлена в детализации в следующем разделе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учении доминирует коммуникативный подход, наряду с комбинированием различных подходов, принципов и элементов других методов с учетом специфики этапа обучения и конкретных условий. Упор в обучении делается на развитие устной речи, которая является как средством, так и методом обучения. Данная программа реализуется на основе аутентичного материала с использованием УМК от ведущих методистов Великобритании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и, осуществляющие реализацию образовательной программы: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ное учреждение дополнительного образования Школа иностранных языков «Терра Лингва»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О (Образовательная организация) Индивидуальный предприниматель Юдина Светлана Васильевна «Школа иностранных языков «Терра Лингва»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информация для родителей: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 для  дошкольников и учащихся 1-11 классов. Базовый и углубленный уровни. В помощь школе. Продвижение талантливых детей. Подготовка к экзаменам.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ам школы- документ о дополнительном образовании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- налоговый вычет, оплата за счет средств материнского капитала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Уровни и ступени программы. Продолжительность программы. Количество занятий в неделю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уровня: дошкольное обучение, начальная школа, средняя школа, старшая школа. Один академический час у школьников равен 40 минутам, у дошкольников — 20-25 минут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Дошкольное обучение — три ступени, каждая рассчитана на один учебный год с сентября по май, 72 ак.ч., УМК «Pandy the Panda», «My Little Island», «Islands Starter» (Великобритания)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рохождение основного материала трех ступеней этого уровня</w:t>
      </w:r>
      <w:r>
        <w:rPr>
          <w:rFonts w:cs="Times New Roman" w:ascii="Times New Roman" w:hAnsi="Times New Roman"/>
          <w:sz w:val="28"/>
          <w:szCs w:val="28"/>
        </w:rPr>
        <w:t xml:space="preserve"> рассчитано на 216 ак.часов продолжительностью 20 — 25 минут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 - три ступени, каждая рассчитана на один учебный год с сентября по май, 102 ак.часа, УМК "Islands" (Великобритания). Занятия 2 раза в неделю по 60 минут (3 ак.часа в неделю)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рохождение основного материала трех ступеней этого уровня</w:t>
      </w:r>
      <w:r>
        <w:rPr>
          <w:rFonts w:cs="Times New Roman" w:ascii="Times New Roman" w:hAnsi="Times New Roman"/>
          <w:sz w:val="28"/>
          <w:szCs w:val="28"/>
        </w:rPr>
        <w:t xml:space="preserve"> рассчитано н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306 </w:t>
      </w:r>
      <w:r>
        <w:rPr>
          <w:rFonts w:cs="Times New Roman" w:ascii="Times New Roman" w:hAnsi="Times New Roman"/>
          <w:sz w:val="28"/>
          <w:szCs w:val="28"/>
        </w:rPr>
        <w:t xml:space="preserve">ак.часов продолжительностью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школа - 4 ступени базового или углубленного изучения английского языка, каждая рассчитана на 10 учебных месяцев -  с сентября по май плюс 8 занятий летом, 120 ак.часов, УМК "Go Getter" и "Today!" (Великобритания). Занятия 2 раза в неделю по 60 минут (3 ак.часа в неделю)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рохождение основного материала четырех ступеней этого уровня</w:t>
      </w:r>
      <w:r>
        <w:rPr>
          <w:rFonts w:cs="Times New Roman" w:ascii="Times New Roman" w:hAnsi="Times New Roman"/>
          <w:sz w:val="28"/>
          <w:szCs w:val="28"/>
        </w:rPr>
        <w:t xml:space="preserve"> рассчитано н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480 </w:t>
      </w:r>
      <w:r>
        <w:rPr>
          <w:rFonts w:cs="Times New Roman" w:ascii="Times New Roman" w:hAnsi="Times New Roman"/>
          <w:sz w:val="28"/>
          <w:szCs w:val="28"/>
        </w:rPr>
        <w:t xml:space="preserve">ак.часов продолжительностью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ая школа - 4 ступени базового или углубленного изучения английского языка, каждая рассчитана на 10 учебных месяцев - с сентября по май плюс 8 занятий летом, 160 ак.часов, УМК "Gold Experience" уровней от А2+ до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В2+ </w:t>
      </w:r>
      <w:r>
        <w:rPr>
          <w:rFonts w:cs="Times New Roman" w:ascii="Times New Roman" w:hAnsi="Times New Roman"/>
          <w:sz w:val="28"/>
          <w:szCs w:val="28"/>
        </w:rPr>
        <w:t xml:space="preserve">(Великобритания). Занятия 2 раза в неделю по 80 минут (4 ак.часа в неделю).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Прохождение основного материала четырех ступеней этого уровня</w:t>
      </w:r>
      <w:r>
        <w:rPr>
          <w:rFonts w:cs="Times New Roman" w:ascii="Times New Roman" w:hAnsi="Times New Roman"/>
          <w:sz w:val="28"/>
          <w:szCs w:val="28"/>
        </w:rPr>
        <w:t xml:space="preserve"> рассчитано на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640 </w:t>
      </w:r>
      <w:r>
        <w:rPr>
          <w:rFonts w:cs="Times New Roman" w:ascii="Times New Roman" w:hAnsi="Times New Roman"/>
          <w:sz w:val="28"/>
          <w:szCs w:val="28"/>
        </w:rPr>
        <w:t xml:space="preserve">ак.часов продолжительностью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1 рассчитан на 200 ак.часов аудиторного времени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Летние краткосрочные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ru-RU" w:eastAsia="zh-CN" w:bidi="hi-IN"/>
        </w:rPr>
        <w:t xml:space="preserve">экспресс </w:t>
      </w:r>
      <w:r>
        <w:rPr>
          <w:rFonts w:cs="Times New Roman" w:ascii="Times New Roman" w:hAnsi="Times New Roman"/>
          <w:sz w:val="28"/>
          <w:szCs w:val="28"/>
        </w:rPr>
        <w:t>— курсы длятся от 10 до 80 ак.часов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обучение по программе может варьироваться от 10 ак.часов до 2000 ак.часов в зависимости от запроса и нужд родителей и обучающихся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спешного окончания каждой ступени программы выдается сертификат, а по окончании школы (9-11 кл) в случае успешного освоения программы в полном объеме выдается свидетельство о дополнительном образовании, за которое многие ВУЗы и колледжи страны дают дополнительные баллы при поступлении.</w:t>
      </w:r>
    </w:p>
    <w:p>
      <w:pPr>
        <w:pStyle w:val="31"/>
        <w:keepNext w:val="true"/>
        <w:keepLines/>
        <w:numPr>
          <w:ilvl w:val="0"/>
          <w:numId w:val="0"/>
        </w:numPr>
        <w:shd w:fill="auto" w:val="clear"/>
        <w:tabs>
          <w:tab w:val="clear" w:pos="709"/>
          <w:tab w:val="left" w:pos="2944" w:leader="none"/>
        </w:tabs>
        <w:ind w:left="0" w:right="0" w:hanging="0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1.3. </w:t>
      </w:r>
      <w:bookmarkStart w:id="0" w:name="bookmark3"/>
      <w:r>
        <w:rPr>
          <w:rFonts w:cs="Times New Roman"/>
          <w:b w:val="false"/>
          <w:bCs w:val="false"/>
          <w:sz w:val="28"/>
          <w:szCs w:val="28"/>
        </w:rPr>
        <w:t>Требования к подготовленности обучающегося</w:t>
      </w:r>
      <w:bookmarkEnd w:id="0"/>
    </w:p>
    <w:p>
      <w:pPr>
        <w:pStyle w:val="3"/>
        <w:shd w:fill="auto" w:val="clear"/>
        <w:bidi w:val="0"/>
        <w:ind w:left="20" w:right="220" w:firstLine="860"/>
        <w:jc w:val="both"/>
        <w:rPr/>
      </w:pPr>
      <w:r>
        <w:rPr>
          <w:rFonts w:cs="Times New Roman"/>
          <w:sz w:val="28"/>
          <w:szCs w:val="28"/>
        </w:rPr>
        <w:t xml:space="preserve">Возраст является основным критерием при приеме обучающегося на обучение по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  <w:t>п</w:t>
      </w:r>
      <w:r>
        <w:rPr>
          <w:rFonts w:cs="Times New Roman"/>
          <w:sz w:val="28"/>
          <w:szCs w:val="28"/>
        </w:rPr>
        <w:t xml:space="preserve">рограмме. Подготовленность также принимается во внимание. Дошкольники и учащиеся 1-2 классов могут обучаться с «нуля», уровень подготовленности более старших обучающихсяся определяется посредством входного тестирования в устном или письменном форматах. По результатам входного диагностического тестирования определяется наиболее подходящая обучающемуся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  <w:t>ступень и уровень п</w:t>
      </w:r>
      <w:r>
        <w:rPr>
          <w:rFonts w:cs="Times New Roman"/>
          <w:sz w:val="28"/>
          <w:szCs w:val="28"/>
        </w:rPr>
        <w:t xml:space="preserve">рограммы.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2. Актуальность программы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ля успешной реализации каждого человека в профессиональном плане важную роль играет владение иностранным языком, т.к. он является языком международной коммуникации в любой отрасли- научные исследования, медицина, информационные технологии, исследование космоса, др. В программе представлены современные идеи и актуальные направления развития социальной сферы. Программа направлена на то, чтобы сделать иностранный язык активным средством коммуникации в современном обществе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3. Новизна программы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 "Терра Лингва - страна английского языка!" адаптирована под запросы современного общества в нашем быстро меняющемся мире. 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ики учат классический английский по программе от ведущих методистов Великобритании как язык международного общения, который очень важен для общения со сверстниками не только в школьный период жизни, но и в будущей профессиональной деятельности. В начальной школе язык изучается в сюжетно- ролевых играх, практические занятия с экспериментами в средней школе повышают мотивацию детей не только к изучению иностранного языка, но и активно развивают познавательную деятельность разной направленности, в том числе научно- исследовательской. В старшей школе ребята активно используют английский язык для участия в исследовательских проектах, научно-практических конференциях, международных конкурсах и просто в повседневной жизни- общаясь со сверстниками из разных стран мира онлайн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4. Отличительные особенности программы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рамма "Терра Лингва - страна английского языка!" поэтапно ведет к заветной цели -  овладению различными  компетенциями в сфере иноязычной коммуникации, формированию основательной базы для освоения следующих ступеней средней и старшей школы и, как результат, успешной сдаче экзаменов, получению документа о дополнительном образовании и поступлению в ВУЗ мечты.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 дополнительном образовании, выданный лицензированным образовательным учреждением Школа иностранных языков "Терра Лингва", дает преимущество при конкурсном зачислении - многие ВУЗы и колледжи страны дают за него дополнительные баллы за индивидуальные достижения  при поступлении.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программы коммуникативно- ориентированный подход к обучению английскому языку, который позволяет детям быстрее улучшить навыки разговорной речи. На занятиях с первых минут создается уникальная аутентичная среда иноязычного общения.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уппы формируются по уровню знаний и способностям, с учетом индивидуальных особенностей, а не по возрасту или классу в средней школе.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полностью основано на интересах школьника, его возрастных особенностях - физиологических и психологических. Материал программы позволяет научить детей понимать иностранную речь на слух и к окончанию школы свободно общаться на иностранном языке.  В программе заложен личностно - ориентированный подход к изучению английского языка, что позволяет в полной мере раскрыть исследовательский и творческий потенциал ребёнка.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учебной программы постоянно осуществляется взаимодействие с различными предметами, что позволяет формировать межпредметные умения и навыки.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воей аутентичности и универсальности, программа помогает детям свободно адаптироваться и вливаться в новые школьные коллективы без стресса при смене ребенком школы, в том числе в школы и гимназии с углубленным углубленным изучением английского языка.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английскому языку, начатое в начальной школе, позволяет заложить прочную базу иностранного языка, использовать природные способности детей к восприятию языка, развить способности в средней школе и обеспечить в последующем успешное освоение курса английского языка в школах общей направленности и с углубленным изучением иностранного языка.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Содержание программы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 полностью основано на интересах школьника, его возрастных особенностях - физиологических и психологических. Материал программы позволяет научить детей понимать иностранную речь на слух и к окончанию школы свободно общаться на иностранном языке.  В программе заложен личностно - ориентированный подход к изучению английского языка, что позволяет в полной мере раскрыть исследовательский и творческий потенциал ребёнка.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учебной программы постоянно осуществляется взаимодействие с различными предметами, что позволяет формировать межпредметные умения и навыки.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своей аутентичности и универсальности, программа помогает детям свободно адаптироваться и вливаться в новые школьные коллективы без стресса при смене ребенком школы, в том числе в школы и гимназии с углубленным углубленным изучением английского языка.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английскому языку, начатое в начальной школе, позволяет заложить прочную базу иностранного языка, использовать природные способности детей к восприятию языка, развить способности в средней школе и обеспечить в последующем успешное освоение курса английского языка в школах общей направленности и с углубленным изучением иностранного язык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дачи программы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мир английского языка. Расширение кругозора.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е интереса к изучению  и владению иностранным языком у обучающихся, формирование у них социальных и коммуникативных  навыков общения на английском языке, умение представлять свою страну в условиях иноязычного межкультурного общения.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й мотивации к изучению иностранным языкам, формирование словарного запаса, формирование умения пользоваться английским в повседневной жизни, выполнения коммуникативной задачи.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выков произношения, говорения, аудирования, чтения и письма согласно возрасту и учебной программе. Формирование навыков коммуникации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Личностные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сознание возможностей самореализации средствами иностранного языка;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тремление к совершенствованию речевой культуры в целом.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Метапредметные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развитие умения планировать своё речевое и неречевое поведение;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навыков устной и письменной коммуникации.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Предметные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Речевая компетенция в следующих видах речевой деятельности: говорение, аудирование, чтении, письменной речи;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Языковая компетенция - применение правил написания слов; правильное произношение и умение различать на слух все звуки иностранного языка; соблюдение правильного ударения в словах и фразах; соблюдение ритмически-интонационных особенностей предложений; знание основных способов словообразования.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английского языка по программе учащийся будет: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Знать / понимать соответственно уровню и изученн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материалу: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начения изученных лексических единиц; основные способы словообразования;</w:t>
        <w:br/>
        <w:t>особенности структуры простых, небольших и сложных предложений; интонацию различных коммуникативных типов предложений;</w:t>
        <w:br/>
        <w:t>основные нормы речевого этикет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Уметь:</w:t>
      </w:r>
    </w:p>
    <w:p>
      <w:pPr>
        <w:pStyle w:val="TextBody"/>
        <w:bidi w:val="0"/>
        <w:spacing w:lineRule="auto" w:line="276" w:before="0" w:after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и мысли на английском соответственно уровню;</w:t>
        <w:br/>
        <w:t>расспрашивать собеседника и отвечать на его вопросы, опираясь на изученную тематику;</w:t>
        <w:br/>
        <w:t>понимать основное содержание аутентичных текстов разной сложности соответственно уровню, выделять значимую информацию, определять тему и выделять основные факты;</w:t>
        <w:br/>
        <w:t>читать простые и сложный тексты различных жанров с пониманием основного содержания;</w:t>
        <w:br/>
        <w:t>использовать приобретенные знания и умения в практической деятельности и повседневной жизни.</w:t>
      </w:r>
    </w:p>
    <w:p>
      <w:pPr>
        <w:pStyle w:val="31"/>
        <w:keepNext w:val="true"/>
        <w:keepLines/>
        <w:numPr>
          <w:ilvl w:val="0"/>
          <w:numId w:val="0"/>
        </w:numPr>
        <w:shd w:fill="auto" w:val="clear"/>
        <w:tabs>
          <w:tab w:val="clear" w:pos="709"/>
          <w:tab w:val="left" w:pos="1905" w:leader="none"/>
        </w:tabs>
        <w:ind w:left="160" w:right="0" w:hanging="0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7. 1. </w:t>
      </w:r>
      <w:bookmarkStart w:id="1" w:name="bookmark5"/>
      <w:r>
        <w:rPr>
          <w:rFonts w:cs="Times New Roman"/>
          <w:b w:val="false"/>
          <w:bCs w:val="false"/>
          <w:sz w:val="28"/>
          <w:szCs w:val="28"/>
        </w:rPr>
        <w:t>Цели программы в обучении устному и письменному общению</w:t>
      </w:r>
      <w:bookmarkEnd w:id="1"/>
    </w:p>
    <w:p>
      <w:pPr>
        <w:pStyle w:val="31"/>
        <w:keepNext w:val="true"/>
        <w:keepLines/>
        <w:numPr>
          <w:ilvl w:val="0"/>
          <w:numId w:val="0"/>
        </w:numPr>
        <w:shd w:fill="auto" w:val="clear"/>
        <w:tabs>
          <w:tab w:val="clear" w:pos="709"/>
          <w:tab w:val="left" w:pos="4577" w:leader="none"/>
        </w:tabs>
        <w:ind w:left="0" w:right="0" w:hanging="0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7.1.1.  </w:t>
      </w:r>
      <w:bookmarkStart w:id="2" w:name="bookmark6"/>
      <w:r>
        <w:rPr>
          <w:rFonts w:cs="Times New Roman"/>
          <w:b w:val="false"/>
          <w:bCs w:val="false"/>
          <w:sz w:val="28"/>
          <w:szCs w:val="28"/>
        </w:rPr>
        <w:t>Цели программы в обучении чтению.</w:t>
      </w:r>
      <w:bookmarkEnd w:id="2"/>
    </w:p>
    <w:p>
      <w:pPr>
        <w:pStyle w:val="3"/>
        <w:shd w:fill="auto" w:val="clear"/>
        <w:ind w:left="20" w:right="340" w:firstLine="15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окончании второго модуля Программы обучающиеся должны иметь сформированные навыки чтения основного буквенного кода в словах, и коротких предложениях, узнавать знакомые им слова, соотносить написанное слово с его аудиальным прочтением.</w:t>
      </w:r>
    </w:p>
    <w:p>
      <w:pPr>
        <w:pStyle w:val="31"/>
        <w:keepNext w:val="true"/>
        <w:keepLines/>
        <w:numPr>
          <w:ilvl w:val="0"/>
          <w:numId w:val="0"/>
        </w:numPr>
        <w:shd w:fill="auto" w:val="clear"/>
        <w:tabs>
          <w:tab w:val="clear" w:pos="709"/>
          <w:tab w:val="left" w:pos="4194" w:leader="none"/>
        </w:tabs>
        <w:ind w:left="0" w:right="0" w:hanging="0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7.1.2. </w:t>
      </w:r>
      <w:bookmarkStart w:id="3" w:name="bookmark7"/>
      <w:r>
        <w:rPr>
          <w:rFonts w:cs="Times New Roman"/>
          <w:b w:val="false"/>
          <w:bCs w:val="false"/>
          <w:sz w:val="28"/>
          <w:szCs w:val="28"/>
        </w:rPr>
        <w:t>Цели программы в обучении аудированию.</w:t>
      </w:r>
      <w:bookmarkEnd w:id="3"/>
    </w:p>
    <w:p>
      <w:pPr>
        <w:pStyle w:val="3"/>
        <w:shd w:fill="auto" w:val="clear"/>
        <w:ind w:left="20" w:right="340" w:firstLine="8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полагается, что по завершении данного этапа обучения обучающиеся должны овладеть умением понимать основное и полное содержание учебных (обращение преподавателя к отдельным ученикам и группе обучающихся в целом, детские песни, стихи, считалки, несложные тексты мультфильмы) с опорой на наглядность и паралингвистические средства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ind w:left="20" w:right="340" w:firstLine="860"/>
        <w:rPr/>
      </w:pPr>
      <w:bookmarkStart w:id="4" w:name="bookmark8"/>
      <w:r>
        <w:rPr>
          <w:rFonts w:cs="Times New Roman"/>
          <w:b w:val="false"/>
          <w:bCs w:val="false"/>
          <w:sz w:val="28"/>
          <w:szCs w:val="28"/>
        </w:rPr>
        <w:t xml:space="preserve">Аудирование с извлечением основного содержания/основной информации аудио/видеотекста </w:t>
      </w:r>
      <w:r>
        <w:rPr>
          <w:rFonts w:cs="Times New Roman"/>
          <w:b w:val="false"/>
          <w:bCs w:val="false"/>
          <w:sz w:val="28"/>
          <w:szCs w:val="28"/>
          <w:lang w:eastAsia="en-US" w:bidi="en-US"/>
        </w:rPr>
        <w:t>(</w:t>
      </w:r>
      <w:r>
        <w:rPr>
          <w:rFonts w:cs="Times New Roman"/>
          <w:b w:val="false"/>
          <w:bCs w:val="false"/>
          <w:sz w:val="28"/>
          <w:szCs w:val="28"/>
          <w:lang w:val="en-US" w:eastAsia="en-US" w:bidi="en-US"/>
        </w:rPr>
        <w:t>listening</w:t>
      </w:r>
      <w:r>
        <w:rPr>
          <w:rFonts w:cs="Times New Roman"/>
          <w:b w:val="false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en-US" w:eastAsia="en-US" w:bidi="en-US"/>
        </w:rPr>
        <w:t>for</w:t>
      </w:r>
      <w:r>
        <w:rPr>
          <w:rFonts w:cs="Times New Roman"/>
          <w:b w:val="false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en-US" w:eastAsia="en-US" w:bidi="en-US"/>
        </w:rPr>
        <w:t>gist</w:t>
      </w:r>
      <w:r>
        <w:rPr>
          <w:rFonts w:cs="Times New Roman"/>
          <w:b w:val="false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en-US" w:eastAsia="en-US" w:bidi="en-US"/>
        </w:rPr>
        <w:t>or</w:t>
      </w:r>
      <w:r>
        <w:rPr>
          <w:rFonts w:cs="Times New Roman"/>
          <w:b w:val="false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en-US" w:eastAsia="en-US" w:bidi="en-US"/>
        </w:rPr>
        <w:t>skim</w:t>
      </w:r>
      <w:r>
        <w:rPr>
          <w:rFonts w:cs="Times New Roman"/>
          <w:b w:val="false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en-US" w:eastAsia="en-US" w:bidi="en-US"/>
        </w:rPr>
        <w:t>listening</w:t>
      </w:r>
      <w:r>
        <w:rPr>
          <w:rFonts w:cs="Times New Roman"/>
          <w:b w:val="false"/>
          <w:bCs w:val="false"/>
          <w:sz w:val="28"/>
          <w:szCs w:val="28"/>
          <w:lang w:eastAsia="en-US" w:bidi="en-US"/>
        </w:rPr>
        <w:t>).</w:t>
      </w:r>
      <w:bookmarkEnd w:id="4"/>
    </w:p>
    <w:p>
      <w:pPr>
        <w:pStyle w:val="3"/>
        <w:shd w:fill="auto" w:val="clear"/>
        <w:ind w:left="20" w:right="340" w:hanging="118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Обучающиеся должны уметь услышать и закрепить в памяти наиболее важные сведения, определить основную мысль, тему сообщения и коммуникативное намерение говорящего, отделить существенное от несущественного.</w:t>
      </w:r>
    </w:p>
    <w:p>
      <w:pPr>
        <w:pStyle w:val="31"/>
        <w:keepNext w:val="true"/>
        <w:keepLines/>
        <w:numPr>
          <w:ilvl w:val="0"/>
          <w:numId w:val="1"/>
        </w:numPr>
        <w:shd w:fill="auto" w:val="clear"/>
        <w:ind w:left="20" w:right="340" w:firstLine="860"/>
        <w:rPr/>
      </w:pPr>
      <w:bookmarkStart w:id="5" w:name="bookmark9"/>
      <w:r>
        <w:rPr>
          <w:rFonts w:cs="Times New Roman"/>
          <w:b w:val="false"/>
          <w:bCs w:val="false"/>
          <w:sz w:val="28"/>
          <w:szCs w:val="28"/>
        </w:rPr>
        <w:t xml:space="preserve">Аудирование с полным пониманием содержания аудио/видеотекста </w:t>
      </w:r>
      <w:r>
        <w:rPr>
          <w:rFonts w:cs="Times New Roman"/>
          <w:b w:val="false"/>
          <w:bCs w:val="false"/>
          <w:sz w:val="28"/>
          <w:szCs w:val="28"/>
          <w:lang w:eastAsia="en-US" w:bidi="en-US"/>
        </w:rPr>
        <w:t>(</w:t>
      </w:r>
      <w:r>
        <w:rPr>
          <w:rFonts w:cs="Times New Roman"/>
          <w:b w:val="false"/>
          <w:bCs w:val="false"/>
          <w:sz w:val="28"/>
          <w:szCs w:val="28"/>
          <w:lang w:val="en-US" w:eastAsia="en-US" w:bidi="en-US"/>
        </w:rPr>
        <w:t>listening</w:t>
      </w:r>
      <w:r>
        <w:rPr>
          <w:rFonts w:cs="Times New Roman"/>
          <w:b w:val="false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en-US" w:eastAsia="en-US" w:bidi="en-US"/>
        </w:rPr>
        <w:t>for</w:t>
      </w:r>
      <w:r>
        <w:rPr>
          <w:rFonts w:cs="Times New Roman"/>
          <w:b w:val="false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en-US" w:eastAsia="en-US" w:bidi="en-US"/>
        </w:rPr>
        <w:t>detailed</w:t>
      </w:r>
      <w:r>
        <w:rPr>
          <w:rFonts w:cs="Times New Roman"/>
          <w:b w:val="false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  <w:lang w:val="en-US" w:eastAsia="en-US" w:bidi="en-US"/>
        </w:rPr>
        <w:t>comprehension</w:t>
      </w:r>
      <w:r>
        <w:rPr>
          <w:rFonts w:cs="Times New Roman"/>
          <w:b w:val="false"/>
          <w:bCs w:val="false"/>
          <w:sz w:val="28"/>
          <w:szCs w:val="28"/>
          <w:lang w:eastAsia="en-US" w:bidi="en-US"/>
        </w:rPr>
        <w:t>).</w:t>
      </w:r>
      <w:bookmarkEnd w:id="5"/>
    </w:p>
    <w:p>
      <w:pPr>
        <w:pStyle w:val="3"/>
        <w:shd w:fill="auto" w:val="clear"/>
        <w:ind w:left="20" w:right="340" w:firstLine="8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вид аудирования предполагает точное и быстрое понимание звучащей речи, а именно, восприятие и узнавание элементов аудиотекста и синтезирование содержания на их основе, запоминание и осмысление всех основных и второстепенных фактов.</w:t>
      </w:r>
    </w:p>
    <w:p>
      <w:pPr>
        <w:pStyle w:val="3"/>
        <w:shd w:fill="auto" w:val="clear"/>
        <w:ind w:left="0" w:right="340" w:hanging="0"/>
        <w:jc w:val="both"/>
        <w:rPr/>
      </w:pPr>
      <w:r>
        <w:rPr>
          <w:rFonts w:cs="Times New Roman"/>
          <w:sz w:val="28"/>
          <w:szCs w:val="28"/>
        </w:rPr>
        <w:t xml:space="preserve">7.1.3. </w:t>
      </w:r>
      <w:bookmarkStart w:id="6" w:name="bookmark10"/>
      <w:r>
        <w:rPr>
          <w:rFonts w:cs="Times New Roman"/>
          <w:sz w:val="28"/>
          <w:szCs w:val="28"/>
        </w:rPr>
        <w:t>Цели программы в обучении устной речи</w:t>
      </w:r>
      <w:bookmarkEnd w:id="6"/>
    </w:p>
    <w:p>
      <w:pPr>
        <w:pStyle w:val="3"/>
        <w:shd w:fill="auto" w:val="clear"/>
        <w:ind w:left="60" w:right="14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каждом уроке не менее половины времени отводится на коммуникативный аспект - говорение, так как это важный и одновременно один из самых сложных видов речевой деятельности, требующий многократной практики. Поэтому основное количество упражнений программы ориентированы на устные высказывания, обмен мнениями. Многие упражнения проводятся в режиме устной парной или групповой работы, что способствуют развитию навыков говорения. По окончании обучения по данной программе учащиеся должны уметь составлять предложения в рамках приведенных в аннотации к рабочим программам учебных моделей тем.</w:t>
      </w:r>
    </w:p>
    <w:p>
      <w:pPr>
        <w:pStyle w:val="31"/>
        <w:keepNext w:val="true"/>
        <w:keepLines/>
        <w:numPr>
          <w:ilvl w:val="0"/>
          <w:numId w:val="0"/>
        </w:numPr>
        <w:shd w:fill="auto" w:val="clear"/>
        <w:tabs>
          <w:tab w:val="clear" w:pos="709"/>
          <w:tab w:val="left" w:pos="1670" w:leader="none"/>
        </w:tabs>
        <w:ind w:left="-680" w:right="0" w:hanging="0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/>
          <w:b w:val="false"/>
          <w:bCs w:val="false"/>
          <w:sz w:val="28"/>
          <w:szCs w:val="28"/>
        </w:rPr>
        <w:t xml:space="preserve">7.1.4. </w:t>
      </w:r>
      <w:bookmarkStart w:id="7" w:name="bookmark11"/>
      <w:r>
        <w:rPr>
          <w:rFonts w:cs="Times New Roman"/>
          <w:b w:val="false"/>
          <w:bCs w:val="false"/>
          <w:sz w:val="28"/>
          <w:szCs w:val="28"/>
        </w:rPr>
        <w:t>Цели программы в обучении средствам реализации речевого общения.</w:t>
      </w:r>
      <w:bookmarkEnd w:id="7"/>
    </w:p>
    <w:p>
      <w:pPr>
        <w:pStyle w:val="31"/>
        <w:keepNext w:val="true"/>
        <w:keepLines/>
        <w:numPr>
          <w:ilvl w:val="0"/>
          <w:numId w:val="0"/>
        </w:numPr>
        <w:shd w:fill="auto" w:val="clear"/>
        <w:tabs>
          <w:tab w:val="clear" w:pos="709"/>
          <w:tab w:val="left" w:pos="3370" w:leader="none"/>
        </w:tabs>
        <w:ind w:left="0" w:right="0" w:hanging="0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7.2. </w:t>
      </w:r>
      <w:bookmarkStart w:id="8" w:name="bookmark12"/>
      <w:r>
        <w:rPr>
          <w:rFonts w:cs="Times New Roman"/>
          <w:b w:val="false"/>
          <w:bCs w:val="false"/>
          <w:sz w:val="28"/>
          <w:szCs w:val="28"/>
        </w:rPr>
        <w:t>Цели программы в обучении грамматике.</w:t>
      </w:r>
      <w:bookmarkEnd w:id="8"/>
    </w:p>
    <w:p>
      <w:pPr>
        <w:pStyle w:val="3"/>
        <w:shd w:fill="auto" w:val="clear"/>
        <w:ind w:left="60" w:right="140" w:firstLine="8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учение грамматике для детей данного возраста предусматривает механическое заучивание готовых речевых образцов в соответствующем контексте и умение трансформировать часть структуры в образцах, предусмотренных Программой. Структуры, предусмотренные Программой, приведение в аннотации к рабочим программам учебных модулей.</w:t>
      </w:r>
    </w:p>
    <w:p>
      <w:pPr>
        <w:pStyle w:val="31"/>
        <w:keepNext w:val="true"/>
        <w:keepLines/>
        <w:numPr>
          <w:ilvl w:val="0"/>
          <w:numId w:val="0"/>
        </w:numPr>
        <w:shd w:fill="auto" w:val="clear"/>
        <w:tabs>
          <w:tab w:val="clear" w:pos="709"/>
          <w:tab w:val="left" w:pos="4610" w:leader="none"/>
        </w:tabs>
        <w:ind w:left="0" w:right="0" w:hanging="0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7.3. </w:t>
      </w:r>
      <w:bookmarkStart w:id="9" w:name="bookmark13"/>
      <w:r>
        <w:rPr>
          <w:rFonts w:cs="Times New Roman"/>
          <w:b w:val="false"/>
          <w:bCs w:val="false"/>
          <w:sz w:val="28"/>
          <w:szCs w:val="28"/>
        </w:rPr>
        <w:t>Цели программы в обучении лексике.</w:t>
      </w:r>
      <w:bookmarkEnd w:id="9"/>
    </w:p>
    <w:p>
      <w:pPr>
        <w:pStyle w:val="3"/>
        <w:shd w:fill="auto" w:val="clear"/>
        <w:ind w:left="60" w:right="140" w:firstLine="8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учаемая лексика на данном этапе обучения относится к продуктивному словарю, т.е. это те лексические единицы, которые обучающиеся должны мгновенно извлекать из памяти для обозначения необходимых им понятий и правильно воспроизводить их в устной и письменной речи с соблюдением всех норм употребления - произносительных, сочетательных, грамматических.</w:t>
      </w:r>
    </w:p>
    <w:p>
      <w:pPr>
        <w:pStyle w:val="31"/>
        <w:keepNext w:val="true"/>
        <w:keepLines/>
        <w:numPr>
          <w:ilvl w:val="0"/>
          <w:numId w:val="0"/>
        </w:numPr>
        <w:shd w:fill="auto" w:val="clear"/>
        <w:tabs>
          <w:tab w:val="clear" w:pos="709"/>
          <w:tab w:val="left" w:pos="4150" w:leader="none"/>
        </w:tabs>
        <w:ind w:left="0" w:right="0" w:hanging="0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7. 4. </w:t>
      </w:r>
      <w:bookmarkStart w:id="10" w:name="bookmark14"/>
      <w:r>
        <w:rPr>
          <w:rFonts w:cs="Times New Roman"/>
          <w:b w:val="false"/>
          <w:bCs w:val="false"/>
          <w:sz w:val="28"/>
          <w:szCs w:val="28"/>
        </w:rPr>
        <w:t>Цели программы в обучении произношению.</w:t>
      </w:r>
      <w:bookmarkEnd w:id="10"/>
    </w:p>
    <w:p>
      <w:pPr>
        <w:pStyle w:val="3"/>
        <w:shd w:fill="auto" w:val="clear"/>
        <w:ind w:left="60" w:right="14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рректное произношение предполагает сформированность артикуляционных навыков, владение интонацией, а также умением расставить ударение, соответствующее нормам изучаемого языка.</w:t>
      </w:r>
    </w:p>
    <w:p>
      <w:pPr>
        <w:pStyle w:val="3"/>
        <w:shd w:fill="auto" w:val="clear"/>
        <w:tabs>
          <w:tab w:val="clear" w:pos="709"/>
          <w:tab w:val="right" w:pos="6803" w:leader="none"/>
          <w:tab w:val="left" w:pos="6875" w:leader="none"/>
          <w:tab w:val="center" w:pos="7976" w:leader="none"/>
          <w:tab w:val="right" w:pos="9510" w:leader="none"/>
          <w:tab w:val="right" w:pos="10010" w:leader="none"/>
          <w:tab w:val="right" w:pos="11465" w:leader="none"/>
        </w:tabs>
        <w:ind w:left="6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бласти произношения в английском языке обучающиеся должны придерживаться:</w:t>
      </w:r>
    </w:p>
    <w:p>
      <w:pPr>
        <w:pStyle w:val="3"/>
        <w:numPr>
          <w:ilvl w:val="0"/>
          <w:numId w:val="0"/>
        </w:numPr>
        <w:shd w:fill="auto" w:val="clear"/>
        <w:tabs>
          <w:tab w:val="clear" w:pos="709"/>
          <w:tab w:val="left" w:pos="474" w:leader="none"/>
          <w:tab w:val="left" w:pos="496" w:leader="none"/>
          <w:tab w:val="left" w:pos="6466" w:leader="none"/>
          <w:tab w:val="center" w:pos="7474" w:leader="none"/>
          <w:tab w:val="right" w:pos="9008" w:leader="none"/>
          <w:tab w:val="right" w:pos="9509" w:leader="none"/>
          <w:tab w:val="right" w:pos="10961" w:leader="none"/>
        </w:tabs>
        <w:ind w:left="-11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Соблюдения норм произнесения согласных звуков (не</w:t>
        <w:tab/>
        <w:t>допуская</w:t>
        <w:tab/>
        <w:t xml:space="preserve"> их</w:t>
        <w:tab/>
        <w:t>смягчения, оглушения);</w:t>
      </w:r>
    </w:p>
    <w:p>
      <w:pPr>
        <w:pStyle w:val="3"/>
        <w:shd w:fill="auto" w:val="clear"/>
        <w:tabs>
          <w:tab w:val="clear" w:pos="709"/>
          <w:tab w:val="right" w:pos="6301" w:leader="none"/>
          <w:tab w:val="left" w:pos="6542" w:leader="none"/>
          <w:tab w:val="center" w:pos="7474" w:leader="none"/>
          <w:tab w:val="right" w:pos="9008" w:leader="none"/>
          <w:tab w:val="right" w:pos="9509" w:leader="none"/>
          <w:tab w:val="right" w:pos="10961" w:leader="none"/>
        </w:tabs>
        <w:ind w:left="60" w:right="0" w:hanging="1180"/>
        <w:jc w:val="both"/>
        <w:rPr/>
      </w:pPr>
      <w:r>
        <w:rPr>
          <w:rFonts w:cs="Times New Roman"/>
          <w:sz w:val="28"/>
          <w:szCs w:val="28"/>
        </w:rPr>
        <w:t xml:space="preserve">                  </w:t>
      </w:r>
      <w:r>
        <w:rPr>
          <w:rFonts w:cs="Times New Roman"/>
          <w:sz w:val="28"/>
          <w:szCs w:val="28"/>
        </w:rPr>
        <w:t>2) Соблюдения норм произнесения согласных звуков (не</w:t>
        <w:tab/>
        <w:t>допуская их смягчения, оглушения);</w:t>
      </w:r>
    </w:p>
    <w:p>
      <w:pPr>
        <w:pStyle w:val="3"/>
        <w:numPr>
          <w:ilvl w:val="0"/>
          <w:numId w:val="0"/>
        </w:numPr>
        <w:shd w:fill="auto" w:val="clear"/>
        <w:ind w:left="-11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Соблюдения долготы и краткости гласных звуков;</w:t>
      </w:r>
    </w:p>
    <w:p>
      <w:pPr>
        <w:pStyle w:val="3"/>
        <w:numPr>
          <w:ilvl w:val="0"/>
          <w:numId w:val="0"/>
        </w:numPr>
        <w:shd w:fill="auto" w:val="clear"/>
        <w:tabs>
          <w:tab w:val="clear" w:pos="709"/>
          <w:tab w:val="right" w:pos="142" w:leader="none"/>
        </w:tabs>
        <w:ind w:left="-112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Расстановки правильного ударения в словах;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Расстановки логического ударения во фразе.</w:t>
      </w:r>
    </w:p>
    <w:p>
      <w:pPr>
        <w:pStyle w:val="31"/>
        <w:keepNext w:val="true"/>
        <w:keepLines/>
        <w:numPr>
          <w:ilvl w:val="0"/>
          <w:numId w:val="0"/>
        </w:numPr>
        <w:shd w:fill="auto" w:val="clear"/>
        <w:tabs>
          <w:tab w:val="clear" w:pos="709"/>
          <w:tab w:val="left" w:pos="4523" w:leader="none"/>
        </w:tabs>
        <w:ind w:left="294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keepNext w:val="true"/>
        <w:keepLines/>
        <w:numPr>
          <w:ilvl w:val="0"/>
          <w:numId w:val="0"/>
        </w:numPr>
        <w:shd w:fill="auto" w:val="clear"/>
        <w:tabs>
          <w:tab w:val="clear" w:pos="709"/>
          <w:tab w:val="left" w:pos="567" w:leader="none"/>
        </w:tabs>
        <w:ind w:left="-100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8. </w:t>
      </w:r>
      <w:bookmarkStart w:id="11" w:name="bookmark15"/>
      <w:r>
        <w:rPr>
          <w:rFonts w:cs="Times New Roman"/>
          <w:b w:val="false"/>
          <w:bCs w:val="false"/>
          <w:sz w:val="28"/>
          <w:szCs w:val="28"/>
        </w:rPr>
        <w:t>Документы, регламентирующие содержание и организацию образовательного</w:t>
      </w:r>
      <w:bookmarkEnd w:id="11"/>
    </w:p>
    <w:p>
      <w:pPr>
        <w:pStyle w:val="22"/>
        <w:shd w:fill="auto" w:val="clear"/>
        <w:spacing w:lineRule="exact" w:line="32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роцесса при реализации программы.</w:t>
      </w:r>
    </w:p>
    <w:p>
      <w:pPr>
        <w:pStyle w:val="3"/>
        <w:shd w:fill="auto" w:val="clear"/>
        <w:ind w:left="60" w:right="140" w:hanging="0"/>
        <w:jc w:val="both"/>
        <w:rPr/>
      </w:pPr>
      <w:r>
        <w:rPr>
          <w:rFonts w:cs="Times New Roman"/>
          <w:sz w:val="28"/>
          <w:szCs w:val="28"/>
        </w:rPr>
        <w:t xml:space="preserve">Содержание и организация образовательного процесса при реализации данной программы регламентируется учебным планом, рабочими программами учебных 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h-CN" w:bidi="hi-IN"/>
        </w:rPr>
        <w:t>ступеней уровней</w:t>
      </w:r>
      <w:r>
        <w:rPr>
          <w:rFonts w:cs="Times New Roman"/>
          <w:sz w:val="28"/>
          <w:szCs w:val="28"/>
        </w:rPr>
        <w:t>; материалами, обеспечивающими качество подготовки; годовым календарным учебным графиком, а также другими методическими материалами.</w:t>
      </w:r>
    </w:p>
    <w:p>
      <w:pPr>
        <w:pStyle w:val="31"/>
        <w:keepNext w:val="true"/>
        <w:keepLines/>
        <w:numPr>
          <w:ilvl w:val="0"/>
          <w:numId w:val="0"/>
        </w:numPr>
        <w:shd w:fill="auto" w:val="clear"/>
        <w:tabs>
          <w:tab w:val="clear" w:pos="709"/>
          <w:tab w:val="left" w:pos="4040" w:leader="none"/>
        </w:tabs>
        <w:ind w:left="0" w:right="0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8.1. </w:t>
      </w:r>
      <w:bookmarkStart w:id="12" w:name="bookmark16"/>
      <w:r>
        <w:rPr>
          <w:rFonts w:cs="Times New Roman"/>
          <w:b w:val="false"/>
          <w:bCs w:val="false"/>
          <w:sz w:val="28"/>
          <w:szCs w:val="28"/>
        </w:rPr>
        <w:t>Календарный учебный график</w:t>
      </w:r>
      <w:bookmarkEnd w:id="12"/>
    </w:p>
    <w:p>
      <w:pPr>
        <w:pStyle w:val="3"/>
        <w:shd w:fill="auto" w:val="clear"/>
        <w:ind w:left="60" w:right="0" w:firstLine="8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лендарный учебный график ежегодно обновляется и публикуется отдельным документом. </w:t>
      </w:r>
    </w:p>
    <w:p>
      <w:pPr>
        <w:pStyle w:val="31"/>
        <w:keepNext w:val="true"/>
        <w:keepLines/>
        <w:numPr>
          <w:ilvl w:val="0"/>
          <w:numId w:val="0"/>
        </w:numPr>
        <w:shd w:fill="auto" w:val="clear"/>
        <w:tabs>
          <w:tab w:val="clear" w:pos="709"/>
          <w:tab w:val="left" w:pos="5087" w:leader="none"/>
        </w:tabs>
        <w:ind w:left="0" w:right="0" w:hanging="0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8.2. </w:t>
      </w:r>
      <w:bookmarkStart w:id="13" w:name="bookmark17"/>
      <w:r>
        <w:rPr>
          <w:rFonts w:cs="Times New Roman"/>
          <w:b w:val="false"/>
          <w:bCs w:val="false"/>
          <w:sz w:val="28"/>
          <w:szCs w:val="28"/>
        </w:rPr>
        <w:t xml:space="preserve">Учебный план </w:t>
      </w:r>
      <w:bookmarkEnd w:id="13"/>
    </w:p>
    <w:p>
      <w:pPr>
        <w:pStyle w:val="3"/>
        <w:shd w:fill="auto" w:val="clear"/>
        <w:ind w:left="60" w:right="0" w:firstLine="8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ый план ежегодно обновляется и публикуется отдельным документом.</w:t>
      </w:r>
    </w:p>
    <w:p>
      <w:pPr>
        <w:pStyle w:val="3"/>
        <w:shd w:fill="auto" w:val="clear"/>
        <w:ind w:left="60" w:right="0" w:hanging="0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8.3. </w:t>
      </w:r>
      <w:bookmarkStart w:id="14" w:name="bookmark18"/>
      <w:r>
        <w:rPr>
          <w:rFonts w:cs="Times New Roman"/>
          <w:b w:val="false"/>
          <w:bCs w:val="false"/>
          <w:sz w:val="28"/>
          <w:szCs w:val="28"/>
        </w:rPr>
        <w:t xml:space="preserve">Рабочие программы учебных </w:t>
      </w:r>
      <w:bookmarkEnd w:id="14"/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ступеней уровней</w:t>
      </w:r>
    </w:p>
    <w:p>
      <w:pPr>
        <w:pStyle w:val="3"/>
        <w:shd w:fill="auto" w:val="clear"/>
        <w:ind w:left="60" w:right="0" w:firstLine="840"/>
        <w:rPr/>
      </w:pPr>
      <w:r>
        <w:rPr>
          <w:rFonts w:cs="Times New Roman"/>
          <w:sz w:val="28"/>
          <w:szCs w:val="28"/>
        </w:rPr>
        <w:t xml:space="preserve">Рабочие программы учебных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ступеней уровней публикуются отдельным документом.</w:t>
      </w:r>
    </w:p>
    <w:p>
      <w:pPr>
        <w:pStyle w:val="3"/>
        <w:shd w:fill="auto" w:val="clear"/>
        <w:ind w:left="6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hd w:fill="auto" w:val="clear"/>
        <w:ind w:left="60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9. Материально-техническое обеспечение в рамках осуществления образовательной деятельности по программе.</w:t>
      </w:r>
    </w:p>
    <w:p>
      <w:pPr>
        <w:pStyle w:val="3"/>
        <w:shd w:fill="auto" w:val="clear"/>
        <w:ind w:left="20" w:right="2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реализации программы ЧУДО «Терра Лингва» имеет материально-техническую базу, обеспечивающую проведение всех видов подготовки обучающихся и способствующую достижению всех целей программы. Обучение по программе осуществляется в кабинетах, оснащенных учебной мебелью, телевизорами, проектором, интерактивными и аудиторными досками, компьютерами или ноутбуками и другими вспомогательными ресурсами. Методическая составляющая материально-технической базы представлена всеми дополнительными ресурсами, указанными  в аннотации к рабочим программам учебных модулей, в печатном и/или электронном виде, находящимися в свободном доступе для преподавателей.</w:t>
      </w:r>
    </w:p>
    <w:p>
      <w:pPr>
        <w:pStyle w:val="22"/>
        <w:numPr>
          <w:ilvl w:val="0"/>
          <w:numId w:val="0"/>
        </w:numPr>
        <w:shd w:fill="auto" w:val="clear"/>
        <w:spacing w:lineRule="exact" w:line="320"/>
        <w:ind w:left="0" w:right="0" w:hanging="0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2"/>
        <w:numPr>
          <w:ilvl w:val="0"/>
          <w:numId w:val="0"/>
        </w:numPr>
        <w:shd w:fill="auto" w:val="clear"/>
        <w:spacing w:lineRule="exact" w:line="320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0. Кадровое обеспечение в рамках осуществления образовательной деятельности по</w:t>
      </w:r>
    </w:p>
    <w:p>
      <w:pPr>
        <w:pStyle w:val="22"/>
        <w:shd w:fill="auto" w:val="clear"/>
        <w:spacing w:lineRule="exact" w:line="320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рограмме</w:t>
      </w:r>
    </w:p>
    <w:p>
      <w:pPr>
        <w:pStyle w:val="3"/>
        <w:shd w:fill="auto" w:val="clear"/>
        <w:ind w:left="20" w:right="20" w:firstLine="8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обеспечена педагогическими кадрами, имеющими высшее лингвистическое и/или педагогическое образование и/или обладающими международным сертификатом уровня С1 или выше по общеевропейской шкале языковых компетенций.</w:t>
      </w:r>
    </w:p>
    <w:p>
      <w:pPr>
        <w:pStyle w:val="22"/>
        <w:numPr>
          <w:ilvl w:val="0"/>
          <w:numId w:val="0"/>
        </w:numPr>
        <w:shd w:fill="auto" w:val="clear"/>
        <w:tabs>
          <w:tab w:val="clear" w:pos="709"/>
          <w:tab w:val="left" w:pos="666" w:leader="none"/>
        </w:tabs>
        <w:spacing w:lineRule="exact" w:line="32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1. Нормативно-методическое обеспечение системы оценки качества освоения программы обучающимися</w:t>
      </w:r>
    </w:p>
    <w:p>
      <w:pPr>
        <w:pStyle w:val="22"/>
        <w:numPr>
          <w:ilvl w:val="0"/>
          <w:numId w:val="0"/>
        </w:numPr>
        <w:shd w:fill="auto" w:val="clear"/>
        <w:tabs>
          <w:tab w:val="clear" w:pos="709"/>
          <w:tab w:val="left" w:pos="4633" w:leader="none"/>
        </w:tabs>
        <w:spacing w:lineRule="exact" w:line="32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1.1 Формы контроля</w:t>
      </w:r>
    </w:p>
    <w:p>
      <w:pPr>
        <w:pStyle w:val="3"/>
        <w:shd w:fill="auto" w:val="clear"/>
        <w:ind w:left="20" w:right="20" w:firstLine="8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 знаний, умений и навыков обучающихся является важной составной частью процесса обучения. Целью контроля является определение качества усвоения учащимися программного материала, диагностирование и корректирование их знаний и умений, воспитание ответственности к учебной работе.</w:t>
      </w:r>
    </w:p>
    <w:p>
      <w:pPr>
        <w:pStyle w:val="3"/>
        <w:shd w:fill="auto" w:val="clear"/>
        <w:ind w:left="20" w:right="20" w:firstLine="8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но-измерительные материалы разработаны авторами учебно-</w:t>
        <w:softHyphen/>
        <w:t>методических комплексов и охватывают все аспекты языковой и речевой подготовки, необходимой на данном этапе изучения английского языка.</w:t>
      </w:r>
    </w:p>
    <w:p>
      <w:pPr>
        <w:pStyle w:val="3"/>
        <w:shd w:fill="auto" w:val="clear"/>
        <w:ind w:left="2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ми видами контроля являются:</w:t>
      </w:r>
    </w:p>
    <w:p>
      <w:pPr>
        <w:pStyle w:val="3"/>
        <w:numPr>
          <w:ilvl w:val="0"/>
          <w:numId w:val="2"/>
        </w:numPr>
        <w:shd w:fill="auto" w:val="clear"/>
        <w:ind w:left="2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ий;</w:t>
      </w:r>
    </w:p>
    <w:p>
      <w:pPr>
        <w:pStyle w:val="3"/>
        <w:numPr>
          <w:ilvl w:val="0"/>
          <w:numId w:val="2"/>
        </w:numPr>
        <w:shd w:fill="auto" w:val="clear"/>
        <w:ind w:left="2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межуточная аттестация;</w:t>
      </w:r>
    </w:p>
    <w:p>
      <w:pPr>
        <w:pStyle w:val="3"/>
        <w:numPr>
          <w:ilvl w:val="0"/>
          <w:numId w:val="2"/>
        </w:numPr>
        <w:shd w:fill="auto" w:val="clear"/>
        <w:ind w:left="2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овая аттестация.</w:t>
      </w:r>
    </w:p>
    <w:p>
      <w:pPr>
        <w:pStyle w:val="3"/>
        <w:shd w:fill="auto" w:val="clear"/>
        <w:ind w:left="20" w:right="20" w:firstLine="8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кущий контроль проводится в письменной форме, и включает в себя консолидированный материал, с целью определения уровня знаний и сформированности языковых умений и навыков в рамках изученного раздела.</w:t>
      </w:r>
    </w:p>
    <w:p>
      <w:pPr>
        <w:pStyle w:val="22"/>
        <w:numPr>
          <w:ilvl w:val="0"/>
          <w:numId w:val="0"/>
        </w:numPr>
        <w:shd w:fill="auto" w:val="clear"/>
        <w:tabs>
          <w:tab w:val="clear" w:pos="709"/>
          <w:tab w:val="left" w:pos="1116" w:leader="none"/>
        </w:tabs>
        <w:spacing w:lineRule="exact" w:line="320"/>
        <w:ind w:left="2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1.2 Критерии системы оценки качества промежуточной и итоговой аттестаций</w:t>
      </w:r>
    </w:p>
    <w:p>
      <w:pPr>
        <w:pStyle w:val="3"/>
        <w:shd w:fill="auto" w:val="clear"/>
        <w:ind w:left="20" w:right="20" w:firstLine="8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межуточная аттестация проводится ежегодно два раза в год согласно календарному плану и состоит из двух частей: письменной - контроль языковых знаний (лексики и грамматики), чтения и аудирования, и устной - контроль сформированности навыков и умений устной речи. Результаты сформированности языковых навыков (лексических и грамматических), аудирования и чтения оцениваются согласно количественному подсчету, на основе которого выставляется оценка успешности учащегося. Для этого, каждое задание оценивается в баллах. Баллы начисляются за количество правильных ответов путем сравнения ответов обучающегося с ключом. Так, за каждый правильный ответ насчитывается по одному баллу, где одна и та же повторяющаяся лексическая или грамматическая ошибка приравнивается к одной. Оценивание полученных результатов осуществляется по шкале, указанной в ключах к контрольно-измерительным материалам.</w:t>
      </w:r>
    </w:p>
    <w:p>
      <w:pPr>
        <w:pStyle w:val="3"/>
        <w:shd w:fill="auto" w:val="clear"/>
        <w:spacing w:lineRule="exact" w:line="324"/>
        <w:ind w:left="20" w:right="20" w:firstLine="8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тоговая аттестация в рамках программы проводится в конце обучения по программе и ее целью является проверка знаний и умений учащихся в соответствии с программой. Данный вид контроля состоит из двух частей: письменной - контроль языковых знаний (лексики и грамматики), чтения и аудирования, и устной - контроль сформированности навыков и умений устной речи. Оценивание полученных результатов осуществляется согласно критериям оценивания и шкале процентного соотношения.</w:t>
      </w:r>
    </w:p>
    <w:p>
      <w:pPr>
        <w:pStyle w:val="22"/>
        <w:numPr>
          <w:ilvl w:val="0"/>
          <w:numId w:val="0"/>
        </w:numPr>
        <w:shd w:fill="auto" w:val="clear"/>
        <w:tabs>
          <w:tab w:val="clear" w:pos="709"/>
          <w:tab w:val="left" w:pos="3078" w:leader="none"/>
        </w:tabs>
        <w:spacing w:lineRule="exact" w:line="324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1.3. Критерии оценивания устных заданий промежуточной и итоговой</w:t>
      </w:r>
    </w:p>
    <w:p>
      <w:pPr>
        <w:pStyle w:val="22"/>
        <w:shd w:fill="auto" w:val="clear"/>
        <w:spacing w:lineRule="exact" w:line="324"/>
        <w:ind w:left="0" w:right="36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аттестаций</w:t>
      </w:r>
    </w:p>
    <w:p>
      <w:pPr>
        <w:pStyle w:val="3"/>
        <w:shd w:fill="auto" w:val="clear"/>
        <w:spacing w:lineRule="exact" w:line="324"/>
        <w:ind w:left="20" w:right="20" w:firstLine="8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ная часть промежуточных и итоговой аттестаций состоит из двух частей, где все части оцениваются по одной шкале, трем критериям, каждый из которых оценивается в три балла.</w:t>
      </w:r>
    </w:p>
    <w:p>
      <w:pPr>
        <w:pStyle w:val="3"/>
        <w:numPr>
          <w:ilvl w:val="0"/>
          <w:numId w:val="3"/>
        </w:numPr>
        <w:shd w:fill="auto" w:val="clear"/>
        <w:spacing w:lineRule="exact" w:line="324"/>
        <w:ind w:left="20" w:right="0" w:firstLine="8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нимание и интерпретация заданий;</w:t>
      </w:r>
    </w:p>
    <w:p>
      <w:pPr>
        <w:pStyle w:val="3"/>
        <w:numPr>
          <w:ilvl w:val="0"/>
          <w:numId w:val="3"/>
        </w:numPr>
        <w:shd w:fill="auto" w:val="clear"/>
        <w:spacing w:lineRule="exact" w:line="324"/>
        <w:ind w:left="20" w:right="0" w:firstLine="8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е употребление грамматических и лексических единиц;</w:t>
      </w:r>
    </w:p>
    <w:p>
      <w:pPr>
        <w:pStyle w:val="3"/>
        <w:numPr>
          <w:ilvl w:val="0"/>
          <w:numId w:val="3"/>
        </w:numPr>
        <w:shd w:fill="auto" w:val="clear"/>
        <w:spacing w:lineRule="exact" w:line="324" w:before="0" w:after="243"/>
        <w:ind w:left="20" w:right="0" w:firstLine="8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ильное произношение на уровне звука, слова, предложения.</w:t>
      </w:r>
    </w:p>
    <w:p>
      <w:pPr>
        <w:pStyle w:val="22"/>
        <w:numPr>
          <w:ilvl w:val="0"/>
          <w:numId w:val="0"/>
        </w:numPr>
        <w:shd w:fill="auto" w:val="clear"/>
        <w:tabs>
          <w:tab w:val="clear" w:pos="709"/>
          <w:tab w:val="left" w:pos="1767" w:leader="none"/>
        </w:tabs>
        <w:spacing w:lineRule="exact" w:line="320"/>
        <w:ind w:left="0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1.2. Контрольно-измерительные материалы для итоговой аттестации по</w:t>
      </w:r>
    </w:p>
    <w:p>
      <w:pPr>
        <w:pStyle w:val="22"/>
        <w:shd w:fill="auto" w:val="clear"/>
        <w:spacing w:lineRule="exact" w:line="320"/>
        <w:ind w:left="0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программе</w:t>
      </w:r>
    </w:p>
    <w:p>
      <w:pPr>
        <w:pStyle w:val="3"/>
        <w:shd w:fill="auto" w:val="clear"/>
        <w:ind w:left="20" w:right="20" w:firstLine="8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соблюдения «чистоты» и обеспечения правомочности результатов итоговой аттестации контрольно-измерительные материалы, являющиеся частью данной программы, подлежат пересмотру ежегодно. Хранение контрольно-измерительных материалов осуществляется в электронном виде.</w:t>
      </w:r>
    </w:p>
    <w:p>
      <w:pPr>
        <w:pStyle w:val="3"/>
        <w:shd w:fill="auto" w:val="clear"/>
        <w:ind w:left="20" w:right="20" w:firstLine="8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оставление результатов реализации программы.</w:t>
      </w:r>
    </w:p>
    <w:p>
      <w:pPr>
        <w:pStyle w:val="3"/>
        <w:shd w:fill="auto" w:val="clear"/>
        <w:bidi w:val="0"/>
        <w:spacing w:lineRule="auto" w:line="276" w:before="0" w:after="140"/>
        <w:ind w:left="20" w:right="20" w:firstLine="8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лучае успешного прохождения аттестации (60 % и выше), результаты освоения программы предоставляются в виде сертификата с указанием названия УМК и средним результатом тестовых работ.  </w:t>
      </w:r>
    </w:p>
    <w:p>
      <w:pPr>
        <w:pStyle w:val="3"/>
        <w:shd w:fill="auto" w:val="clear"/>
        <w:bidi w:val="0"/>
        <w:spacing w:lineRule="auto" w:line="276" w:before="0" w:after="140"/>
        <w:ind w:left="20" w:right="20" w:firstLine="860"/>
        <w:jc w:val="both"/>
        <w:rPr/>
      </w:pPr>
      <w:r>
        <w:rPr/>
      </w:r>
    </w:p>
    <w:p>
      <w:pPr>
        <w:pStyle w:val="3"/>
        <w:shd w:fill="auto" w:val="clear"/>
        <w:bidi w:val="0"/>
        <w:spacing w:lineRule="auto" w:line="276" w:before="0" w:after="140"/>
        <w:ind w:left="20" w:right="20" w:firstLine="860"/>
        <w:jc w:val="both"/>
        <w:rPr/>
      </w:pPr>
      <w:r>
        <w:rPr/>
      </w:r>
    </w:p>
    <w:p>
      <w:pPr>
        <w:pStyle w:val="3"/>
        <w:shd w:fill="auto" w:val="clear"/>
        <w:bidi w:val="0"/>
        <w:spacing w:lineRule="auto" w:line="276" w:before="0" w:after="140"/>
        <w:ind w:left="20" w:right="20" w:firstLine="860"/>
        <w:jc w:val="both"/>
        <w:rPr/>
      </w:pPr>
      <w:r>
        <w:rPr/>
      </w:r>
    </w:p>
    <w:p>
      <w:pPr>
        <w:pStyle w:val="3"/>
        <w:shd w:fill="auto" w:val="clear"/>
        <w:bidi w:val="0"/>
        <w:spacing w:lineRule="auto" w:line="276" w:before="0" w:after="140"/>
        <w:ind w:left="20" w:right="20" w:firstLine="860"/>
        <w:jc w:val="both"/>
        <w:rPr/>
      </w:pPr>
      <w:r>
        <w:rPr/>
      </w:r>
    </w:p>
    <w:p>
      <w:pPr>
        <w:pStyle w:val="3"/>
        <w:shd w:fill="auto" w:val="clear"/>
        <w:bidi w:val="0"/>
        <w:spacing w:lineRule="auto" w:line="276" w:before="0" w:after="140"/>
        <w:ind w:left="20" w:right="20" w:firstLine="860"/>
        <w:jc w:val="both"/>
        <w:rPr/>
      </w:pPr>
      <w:r>
        <w:rPr/>
      </w:r>
    </w:p>
    <w:p>
      <w:pPr>
        <w:pStyle w:val="3"/>
        <w:shd w:fill="auto" w:val="clear"/>
        <w:bidi w:val="0"/>
        <w:spacing w:lineRule="auto" w:line="276" w:before="0" w:after="140"/>
        <w:ind w:left="20" w:right="20" w:firstLine="860"/>
        <w:jc w:val="both"/>
        <w:rPr/>
      </w:pPr>
      <w:r>
        <w:rPr/>
      </w:r>
    </w:p>
    <w:p>
      <w:pPr>
        <w:pStyle w:val="3"/>
        <w:shd w:fill="auto" w:val="clear"/>
        <w:bidi w:val="0"/>
        <w:spacing w:lineRule="auto" w:line="276" w:before="0" w:after="140"/>
        <w:ind w:left="20" w:right="20" w:firstLine="860"/>
        <w:jc w:val="both"/>
        <w:rPr/>
      </w:pPr>
      <w:r>
        <w:rPr/>
      </w:r>
    </w:p>
    <w:p>
      <w:pPr>
        <w:pStyle w:val="3"/>
        <w:shd w:fill="auto" w:val="clear"/>
        <w:bidi w:val="0"/>
        <w:spacing w:lineRule="auto" w:line="276" w:before="0" w:after="140"/>
        <w:ind w:left="20" w:right="20" w:firstLine="860"/>
        <w:jc w:val="both"/>
        <w:rPr/>
      </w:pPr>
      <w:r>
        <w:rPr/>
      </w:r>
    </w:p>
    <w:p>
      <w:pPr>
        <w:pStyle w:val="3"/>
        <w:shd w:fill="auto" w:val="clear"/>
        <w:bidi w:val="0"/>
        <w:spacing w:lineRule="auto" w:line="276" w:before="0" w:after="140"/>
        <w:ind w:left="20" w:right="20" w:firstLine="860"/>
        <w:jc w:val="both"/>
        <w:rPr/>
      </w:pPr>
      <w:r>
        <w:rPr/>
      </w:r>
    </w:p>
    <w:p>
      <w:pPr>
        <w:pStyle w:val="3"/>
        <w:shd w:fill="auto" w:val="clear"/>
        <w:bidi w:val="0"/>
        <w:spacing w:lineRule="auto" w:line="276" w:before="0" w:after="140"/>
        <w:ind w:left="20" w:right="20" w:firstLine="860"/>
        <w:jc w:val="both"/>
        <w:rPr/>
      </w:pPr>
      <w:r>
        <w:rPr/>
      </w:r>
    </w:p>
    <w:p>
      <w:pPr>
        <w:pStyle w:val="3"/>
        <w:shd w:fill="auto" w:val="clear"/>
        <w:bidi w:val="0"/>
        <w:spacing w:lineRule="auto" w:line="276" w:before="0" w:after="140"/>
        <w:ind w:left="20" w:right="20" w:firstLine="860"/>
        <w:jc w:val="both"/>
        <w:rPr/>
      </w:pPr>
      <w:r>
        <w:rPr/>
      </w:r>
    </w:p>
    <w:p>
      <w:pPr>
        <w:pStyle w:val="3"/>
        <w:shd w:fill="auto" w:val="clear"/>
        <w:bidi w:val="0"/>
        <w:spacing w:lineRule="auto" w:line="276" w:before="0" w:after="140"/>
        <w:ind w:left="20" w:right="20" w:firstLine="860"/>
        <w:jc w:val="both"/>
        <w:rPr/>
      </w:pPr>
      <w:r>
        <w:rPr/>
      </w:r>
    </w:p>
    <w:p>
      <w:pPr>
        <w:pStyle w:val="3"/>
        <w:shd w:fill="auto" w:val="clear"/>
        <w:bidi w:val="0"/>
        <w:spacing w:lineRule="auto" w:line="276" w:before="0" w:after="140"/>
        <w:ind w:left="20" w:right="20" w:firstLine="86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bidi w:val="0"/>
        <w:spacing w:lineRule="auto" w:line="276" w:before="0" w:after="140"/>
        <w:ind w:left="20" w:right="20" w:firstLine="860"/>
        <w:jc w:val="both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slands 1</w:t>
      </w:r>
      <w:r>
        <w:rPr>
          <w:rFonts w:cs="Times New Roman" w:ascii="Times New Roman" w:hAnsi="Times New Roman"/>
          <w:sz w:val="24"/>
          <w:szCs w:val="24"/>
          <w:lang w:val="en-US"/>
        </w:rPr>
        <w:t>/ S. Malpas,-England: Pearson Education Limited, 201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102 академических часа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tbl>
      <w:tblPr>
        <w:tblW w:w="96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01"/>
        <w:gridCol w:w="2269"/>
        <w:gridCol w:w="3827"/>
        <w:gridCol w:w="967"/>
      </w:tblGrid>
      <w:tr>
        <w:trPr>
          <w:trHeight w:val="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оду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Лекс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рам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Количество часов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Добро пожалова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 Ц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Чи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Школь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llo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/His /Her  name i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ой день рожден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tion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’s your name?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б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are you?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б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’s your favourite colour?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school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assroom object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бъе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umber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-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/ are  this  /these?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colour are they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How many (pens) can you see?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ручек ты видиш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family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mily member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ccupation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is is my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w old is he/she?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е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 he/she a vet?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/ она ветеринар?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body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 т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rts of the body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othe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/you/we/they have got…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/she has got…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ои домашние питомц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Домашние питом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jecti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рилагатель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/ Что это там? (ед. числ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/ Что там? ( мн. числ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ительные предложения и краткие ответы.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house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home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 со словом где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писа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od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od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Настоящее простое время в утвердительных, отрицательных и вопросительных предложениях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’m excited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зволнова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jective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, отрицательных и вопросительных предложениях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dbye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свидан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/Итого 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bookmarkStart w:id="15" w:name="_GoBack"/>
            <w:bookmarkEnd w:id="15"/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slands 1</w:t>
      </w:r>
      <w:r>
        <w:rPr>
          <w:rFonts w:cs="Times New Roman" w:ascii="Times New Roman" w:hAnsi="Times New Roman"/>
          <w:sz w:val="24"/>
          <w:szCs w:val="24"/>
          <w:lang w:val="en-US"/>
        </w:rPr>
        <w:t>/ S. Malpas,-England: Pearson Education Limited, 201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102 академических часа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tbl>
      <w:tblPr>
        <w:tblW w:w="96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01"/>
        <w:gridCol w:w="2269"/>
        <w:gridCol w:w="3827"/>
        <w:gridCol w:w="967"/>
      </w:tblGrid>
      <w:tr>
        <w:trPr>
          <w:trHeight w:val="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оду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Лекс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раммати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Количество часов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co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Добро пожалова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 Ц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Чи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Школьные 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-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llo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/His /Her  name i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rth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ой день рожден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tion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-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’s your name?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б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ву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are you?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б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’s your favourite colour?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school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assroom object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е объек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umber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-Z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is/ are  this  /these?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at colour are they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? How many (pens) can you see?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ручек ты видиш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family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mily member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ccupation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is is my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w old is he/she?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лько е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 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s he/she a vet?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/ она ветеринар?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body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е тел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rts of the body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lothe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/you/we/they have got…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/she has got…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ои домашние питомц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Домашние питом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jecti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рилагатель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/ Что это там? (ед. числ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/ Что там? ( мн. числ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просительные предложения и краткие ответы.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house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t home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 со словом где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описания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od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ood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Настоящее простое время в утвердительных, отрицательных и вопросительных предложениях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’m excited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зволнова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jective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твердительных, отрицательных и вопросительных предложениях.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Goodbye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свидан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/Итого 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  <w:bookmarkStart w:id="16" w:name="_GoBack1"/>
            <w:bookmarkEnd w:id="16"/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Islands 3</w:t>
      </w:r>
      <w:r>
        <w:rPr>
          <w:rFonts w:cs="Times New Roman" w:ascii="Times New Roman" w:hAnsi="Times New Roman"/>
          <w:sz w:val="24"/>
          <w:szCs w:val="24"/>
          <w:lang w:val="en-US"/>
        </w:rPr>
        <w:t>/ S. Salaberri,-England: Pearson Education Limited, 2012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102 академических часа</w:t>
      </w:r>
    </w:p>
    <w:p>
      <w:pPr>
        <w:pStyle w:val="Normal"/>
        <w:jc w:val="center"/>
        <w:rPr>
          <w:rFonts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/>
          <w:b/>
          <w:sz w:val="24"/>
          <w:szCs w:val="24"/>
          <w:lang w:val="en-US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38"/>
        <w:gridCol w:w="2835"/>
        <w:gridCol w:w="2977"/>
        <w:gridCol w:w="169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№</w:t>
            </w:r>
            <w:r>
              <w:rPr>
                <w:rFonts w:eastAsia="Liberation Serif;Times New Roman" w:cs="Liberation Serif;Times New Roman"/>
                <w:lang w:val="en-US"/>
              </w:rPr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 xml:space="preserve">п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>/Мод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ocabulary</w:t>
            </w:r>
            <w:r>
              <w:rPr/>
              <w:t xml:space="preserve">/Лекс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rammar</w:t>
            </w:r>
            <w:r>
              <w:rPr/>
              <w:t>/Граммати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urs</w:t>
            </w:r>
            <w:r>
              <w:rPr/>
              <w:t xml:space="preserve">/Количество часов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lc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s (21-50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hs of the year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Ordinal numbers 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>-31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 пожаловать!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(21-50)</w:t>
            </w:r>
          </w:p>
          <w:p>
            <w:pPr>
              <w:pStyle w:val="Normal"/>
              <w:rPr/>
            </w:pPr>
            <w:r>
              <w:rPr/>
              <w:t>Месяцы</w:t>
            </w:r>
          </w:p>
          <w:p>
            <w:pPr>
              <w:pStyle w:val="Normal"/>
              <w:rPr/>
            </w:pPr>
            <w:r>
              <w:rPr/>
              <w:t>Порядковые числительные:  первый - тридцать-перв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e is/a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me/an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1</w:t>
            </w:r>
          </w:p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находится/находятся</w:t>
            </w:r>
          </w:p>
          <w:p>
            <w:pPr>
              <w:pStyle w:val="Normal"/>
              <w:rPr/>
            </w:pPr>
            <w:r>
              <w:rPr/>
              <w:t>Немного/нескольк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 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d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ve go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2</w:t>
            </w:r>
          </w:p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: име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t 3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e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imal body par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ave got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Look lik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дуль 3</w:t>
            </w:r>
          </w:p>
          <w:p>
            <w:pPr>
              <w:pStyle w:val="Normal"/>
              <w:rPr/>
            </w:pPr>
            <w:r>
              <w:rPr/>
              <w:t>Домашние питом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тела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иметь</w:t>
            </w:r>
          </w:p>
          <w:p>
            <w:pPr>
              <w:pStyle w:val="Normal"/>
              <w:rPr/>
            </w:pPr>
            <w:r>
              <w:rPr/>
              <w:t>Похож 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nit 4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H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ni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ere is/ are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repositions of pla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одуль 4</w:t>
            </w:r>
          </w:p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 находится/находятся</w:t>
            </w:r>
          </w:p>
          <w:p>
            <w:pPr>
              <w:pStyle w:val="Normal"/>
              <w:rPr/>
            </w:pPr>
            <w:r>
              <w:rPr/>
              <w:t>Предлоги мес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Unit 5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Cloth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oth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This/these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Present continuous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Модуль 5</w:t>
            </w:r>
          </w:p>
          <w:p>
            <w:pPr>
              <w:pStyle w:val="Normal"/>
              <w:snapToGrid w:val="false"/>
              <w:rPr/>
            </w:pPr>
            <w:r>
              <w:rPr/>
              <w:t>одеж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то/эти</w:t>
            </w:r>
          </w:p>
          <w:p>
            <w:pPr>
              <w:pStyle w:val="Normal"/>
              <w:snapToGrid w:val="false"/>
              <w:rPr/>
            </w:pPr>
            <w:r>
              <w:rPr/>
              <w:t>Настоящее продолженное врем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rt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ports</w:t>
            </w:r>
            <w:r>
              <w:rPr/>
              <w:t xml:space="preserve"> </w:t>
            </w:r>
            <w:r>
              <w:rPr>
                <w:lang w:val="en-US"/>
              </w:rPr>
              <w:t>facil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/can’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s/wasn’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уль 6</w:t>
            </w:r>
          </w:p>
          <w:p>
            <w:pPr>
              <w:pStyle w:val="Normal"/>
              <w:snapToGrid w:val="false"/>
              <w:rPr/>
            </w:pPr>
            <w:r>
              <w:rPr/>
              <w:t>спо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  <w:p>
            <w:pPr>
              <w:pStyle w:val="Normal"/>
              <w:rPr/>
            </w:pPr>
            <w:r>
              <w:rPr/>
              <w:t>Спортивны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чь/ не мочь</w:t>
            </w:r>
          </w:p>
          <w:p>
            <w:pPr>
              <w:pStyle w:val="Normal"/>
              <w:snapToGrid w:val="false"/>
              <w:rPr/>
            </w:pPr>
            <w:r>
              <w:rPr/>
              <w:t>Был/ не бы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simple ques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there/ are there… 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дуль 7</w:t>
            </w:r>
          </w:p>
          <w:p>
            <w:pPr>
              <w:pStyle w:val="Normal"/>
              <w:snapToGrid w:val="false"/>
              <w:rPr/>
            </w:pPr>
            <w:r>
              <w:rPr/>
              <w:t>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ящее простое, вопросы</w:t>
            </w:r>
          </w:p>
          <w:p>
            <w:pPr>
              <w:pStyle w:val="Normal"/>
              <w:snapToGrid w:val="false"/>
              <w:rPr/>
            </w:pPr>
            <w:r>
              <w:rPr/>
              <w:t>Там есть… ?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ings we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tiviti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sent continuou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8</w:t>
            </w:r>
          </w:p>
          <w:p>
            <w:pPr>
              <w:pStyle w:val="Normal"/>
              <w:rPr/>
            </w:pPr>
            <w:r>
              <w:rPr/>
              <w:t>То, чем мы занимаем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продолженное врем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/Итог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  <w:lang w:val="en-US"/>
        </w:rPr>
        <w:t>:       TODAY! Starter/T/Thompson, D. Todd,-England: Pearson Education Limited, 2013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часов: 1</w:t>
      </w:r>
      <w:r>
        <w:rPr>
          <w:rFonts w:cs="Times New Roman" w:ascii="Times New Roman" w:hAnsi="Times New Roman"/>
          <w:sz w:val="24"/>
          <w:szCs w:val="24"/>
          <w:lang w:eastAsia="en-US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х час</w:t>
      </w:r>
      <w:bookmarkStart w:id="17" w:name="_GoBack2"/>
      <w:bookmarkEnd w:id="17"/>
      <w:r>
        <w:rPr>
          <w:rFonts w:cs="Times New Roman" w:ascii="Times New Roman" w:hAnsi="Times New Roman"/>
          <w:sz w:val="24"/>
          <w:szCs w:val="24"/>
        </w:rPr>
        <w:t>ов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32"/>
        <w:gridCol w:w="1985"/>
        <w:gridCol w:w="4677"/>
        <w:gridCol w:w="10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Грамма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urs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ello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-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lphabet/ Family member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 0-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ays of the week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фав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ubject pronoun: I/He/she.                                                                  Possessive adjectives: my/you’re his/her   To be singular: am/is.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 и притяжательные местоимения: я/он/она, мой/твой, его/ее . 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           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avourite thing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мые вещ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eryday Objects. Colour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 article: a/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be: questions and short answers./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артикль. Глагол «быть»: вопросы и краткие отве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ild world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eelings. Countries. Wild animal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. Дикие животны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be: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rd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erson plural positive, negative and questions.  Possessive adjectives: our/their.  Plural regular noun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енное число существительных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В моей комна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thes. Rooms and furnitur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ы и мебель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sessive 's. Demonstrative pronouns: this/these. Preposi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 притяжательный падеж существительных. Указательные местоимения: этот/эти. Предлоги мест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 Люди и домашние питомц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ssessions. Appearance. Pets. Parts of animals/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омц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тела животны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i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g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s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 Утвердительные, отрицательные и вопросительные предложения с глаголом «иметь» .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on!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тор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ction verbs. Activity verb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 деятельност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erati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i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g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il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овелительное наклонение: утвердительная и отрицательная форма. Глагол «мочь/не мочь» (Физическая способность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y routine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й режим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s. Transport. The Time.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порт. Врем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врем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 and play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 и игра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uti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n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 Повседневные занятия. Е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. Can (permission)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простое время. модальный глагол «мочь» в значении разреш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</w:tr>
    </w:tbl>
    <w:p>
      <w:pPr>
        <w:pStyle w:val="Normal"/>
        <w:bidi w:val="0"/>
        <w:spacing w:lineRule="auto" w:line="276" w:before="0" w:after="200"/>
        <w:ind w:left="20" w:right="20" w:firstLine="860"/>
        <w:jc w:val="both"/>
        <w:rPr/>
      </w:pPr>
      <w:r>
        <w:rPr/>
      </w:r>
    </w:p>
    <w:p>
      <w:pPr>
        <w:pStyle w:val="3"/>
        <w:shd w:fill="auto" w:val="clear"/>
        <w:bidi w:val="0"/>
        <w:spacing w:lineRule="auto" w:line="276" w:before="0" w:after="140"/>
        <w:ind w:left="20" w:right="20" w:firstLine="860"/>
        <w:jc w:val="both"/>
        <w:rPr/>
      </w:pPr>
      <w:r>
        <w:rPr/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  <w:lang w:val="en-US"/>
        </w:rPr>
        <w:t>:       TODAY! 3/C. Bright,-England: Pearson Education Limited, 2015</w:t>
      </w:r>
    </w:p>
    <w:p>
      <w:pPr>
        <w:pStyle w:val="Style19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1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bidi="ar-SA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х часов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402"/>
        <w:gridCol w:w="3686"/>
        <w:gridCol w:w="10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Граммат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urs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n the mov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earance/personality adjectives/Transport/ travel expressions/Free time activitie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ость/ прилагательные, описывающие характер/ транспорт/ путешествия/ занятии в свободное врем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simple and present continuous: positive, negative, wh-questions.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Present continuous for future arrangements: positive, negative, questions and short answers, wh-questions, future time expressions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енност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 Present simple for fixed timetables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ис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Going to for future plans: positive, negative, questions and short answers, wh-questions./Going t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                            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chnology and 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Технологии и 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Технологии/ использование технолог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uture predictions with will/will not: positive, negative, questions and short answers, wh- questions.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First conditional +will/will not: positive, negative, questions and short answers, wh-question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ople and achievemen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ducation and work/prepositions of movement/describing object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работа/ предлоги движения/ описание предм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t simple: positive, negative, questions and short answers, wh-questions.  Used to.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Could: positive, negative, questions and short answers.  Past continuous: positive, negative, questions  and short answers, wh-questions.  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/ Утвердительные, отрицательные предложения и вопрос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Прошедшее продолженное время.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nou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osi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neg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ques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Неопределенные местоимения..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utdoo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 На открытом воздухе.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p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vi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jecti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i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 Навыки выживания кемпинг/ прилагательные, описывающие ка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perfect simple with ever and never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Defining relative pronouns: who, that, where.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Pronunciation: the silent/r/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tertain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Развле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p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l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vi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Жанры фильмов/ Фильмы/ Занятия в свободное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perfect with just, already, yet :positive, negative questions and short answers.  Present perfect with for / since: positive, negative, wh-question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Verb+ing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+ing.   Prefer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очи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Pronunciati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t/, /d/ before a consonant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но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ules and adv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равила и сове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usehold jobs/Injuries, illnesses and treatment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вмы, болезни и ле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ave to – present simple: positive, negative, questions; have to – past simple: positive.   Be allowed to: positive, negative, questions.  Should/ should not: positive, negative, questions and short answers, wh-question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have to,be allowed to, shoul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Pronunciation: the silent /l/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роизно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                          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re or l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Более или 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dverbs/ Buildings and parts of buildings/ Wild animal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mparative and superlative of adverb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осход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ч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Comparatives: (not)as… as, less… than.  Superlative: the least.  Quantifiers: countable nouns, uncountable noun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исля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числяем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ur 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Наш ми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ntainers and materials/ Adjectives –ed/-ing ending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ейнер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esent simple passive – be + past participle: positive, negative, questions.   Past simple passive –be + past participle: positive, negative; be + past participle + by, wh-question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сивн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ог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   Pronunciation: /r/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Произношение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ld experience  B1</w:t>
      </w:r>
      <w:r>
        <w:rPr>
          <w:rFonts w:cs="Times New Roman" w:ascii="Times New Roman" w:hAnsi="Times New Roman"/>
          <w:sz w:val="24"/>
          <w:szCs w:val="24"/>
          <w:lang w:val="en-US"/>
        </w:rPr>
        <w:t>/ C. Barraclough, S. Gaynor,-England: Pearson Education Limited, 2015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1</w:t>
      </w:r>
      <w:r>
        <w:rPr>
          <w:rFonts w:eastAsia="Calibri"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х час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2268"/>
        <w:gridCol w:w="4360"/>
        <w:gridCol w:w="10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Грамма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urs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Начина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imals, feelings, food and drink, places, sport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а и напитки, места, спор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nse revision with negative and question for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ремен с отрицательной и вопросительной формо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ee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24/7 молодеж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jectiv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crib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onal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7Прилагательные, описывающие характе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alking about the pres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and continu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press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 о настоящих време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настоящее и продолжен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времен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/           Здравствует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глагол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lking about the p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 and past continuo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шедш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и прошедшее продолженное врем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vision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st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ounds of the future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chnology around the home. Appliance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шня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alking about the futu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Wil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predictions, offers and immediate decis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going to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 pla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efinite pronou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будуще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едсказаний, предложений и решений, принятых в момент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л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е местоим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ack to school/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hool and education.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и образ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king comparis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arative adjectiv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oo/enough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continuous and present simple for future 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all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ть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е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оящее продолженное и настоящее простое для будущего вре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all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vision. Test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o for it!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lking about the p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perfect simple with adverb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simple and present perfec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 о прош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вершенное простое время с наре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и настоящее совершенное простое врем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t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успех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Friendship and feeling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lking about ability and possibi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odal verb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an, migh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ul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Zero conditional and first conditional 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nl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говор о способностях и возможностя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ое условное наклонение и первое условное наклонение с союзами если и до тех пор по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vision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`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ertain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это развлечение!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tertainment. Theatre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. Теат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lking about imaginary situations and giving ad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cond condit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bject and object ques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гов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ображаем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циях и даем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  условное на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 подлежащему и дополнени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way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и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v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bligation and prohib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must, have to, had t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ill have 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fi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la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u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о и запр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льные относительные пред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Revision. Test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ird and wonderful world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obbies and interest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бб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леч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sing the present per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ported spe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use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настоящего совершен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венная речь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We can work it out!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ож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kills for work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lking about likes, dislikes and inten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 xml:space="preserve">t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nfinitive and   ~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for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rect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а о том, что нравиться и не нравиться и на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венные вопрос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овторение.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u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n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план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tural wor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king suggestions, asking for and giving adv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 simple and past simple pass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hou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елать предположения, спрашивать и давать сов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 залог простого настоящего и простого прошедше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глагол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ometh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-то ново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scribing experience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пы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dering events in the pa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 perfect simp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ge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ometh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d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рядочение событий в прош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совершенное простое врем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vis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Повторение. Т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8" w:name="_GoBack3"/>
            <w:bookmarkStart w:id="19" w:name="_GoBack3"/>
            <w:bookmarkEnd w:id="19"/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ld experience  B1+</w:t>
      </w:r>
      <w:r>
        <w:rPr>
          <w:rFonts w:cs="Times New Roman" w:ascii="Times New Roman" w:hAnsi="Times New Roman"/>
          <w:sz w:val="24"/>
          <w:szCs w:val="24"/>
          <w:lang w:val="en-US"/>
        </w:rPr>
        <w:t>/ C. Barraclough, M. Roderick,-England: Pearson Education Limited, 2015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: 1</w:t>
      </w:r>
      <w:r>
        <w:rPr>
          <w:rFonts w:eastAsia="Calibri"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академических час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1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2268"/>
        <w:gridCol w:w="4360"/>
        <w:gridCol w:w="10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cabula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mm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Грамма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urs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r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Начина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positio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предлог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mpera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neral revision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1. Inside or outside?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аруж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ork and work skills. Describing clothe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одежд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en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ticle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стоящие вре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ртикл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king it happe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сть это произойд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echnology. Inventors and invention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етатели и изобрет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1 Past simple, past continuous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used to woul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 Pronoun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шед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ен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 True sto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ивая истор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ersonal story. Describing actions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й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Present perfect ten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 Verbs with direct and indirect objects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ящ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венным дополнение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ings they don`t teach you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и, которые не учат теб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Деньги. Навыки обуч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lat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u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duc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lativ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u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тноситель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окращенные относительные предлож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een world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ы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nvironment. F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 Окружающая среда. Еда и вод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The futu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 so, such, too, enou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е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шк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efo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вре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ons and reactions. Describ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ie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Действия и реакция. Описание мест и опы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Past perfec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 comparatives and superla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ошедшее совершен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равнительная и превосходная степени прилагательны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feel – good factor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 and relationships. Being positive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ь позитивны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d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erb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одальные глаг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ставлять, позволять, помога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gic numbers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е циф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hs. Thin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Математика. Навыки мыш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The pa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 Quantifiers and pronou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да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l chang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меня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s and furniture. Going places 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б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Zero, first and second condition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 Third conditiona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ле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ь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. Inspiration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хнов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ience. Experience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а. Эксперимент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~ing forms and infinitiv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 have/ get something d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унд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 The art of make-believ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притворя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reative arts. Live entertainment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ort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e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por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de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que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освенная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косвенные  приказы и просьб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i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oi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свой гол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alues. Issues: fair or unfair?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: честно или нечестно?</w:t>
            </w:r>
            <w:bookmarkStart w:id="20" w:name="_GoBack4"/>
            <w:bookmarkEnd w:id="20"/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 Modal verbs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 Reply questions, question tag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Tes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tal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200"/>
        <w:ind w:left="20" w:right="20" w:firstLine="8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​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​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​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​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​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​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​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​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​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​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​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​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​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​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​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​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​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​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​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​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​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​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​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​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8"/>
      <w:ind w:left="0" w:right="0" w:hanging="11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">
    <w:name w:val="Основной текст3"/>
    <w:basedOn w:val="Normal"/>
    <w:qFormat/>
    <w:pPr>
      <w:shd w:fill="FFFFFF" w:val="clear"/>
      <w:spacing w:lineRule="exact" w:line="320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Заголовок №3"/>
    <w:basedOn w:val="Normal"/>
    <w:qFormat/>
    <w:pPr>
      <w:shd w:fill="FFFFFF" w:val="clear"/>
      <w:spacing w:lineRule="exact" w:line="32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34:40Z</dcterms:created>
  <dc:creator/>
  <dc:description/>
  <dc:language>en-US</dc:language>
  <cp:lastModifiedBy/>
  <dcterms:modified xsi:type="dcterms:W3CDTF">2023-11-23T02:12:36Z</dcterms:modified>
  <cp:revision>8</cp:revision>
  <dc:subject/>
  <dc:title/>
</cp:coreProperties>
</file>