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 в ИП Юдина Светлана Васильевна Образовательная организация Школа иностранных языков «Терра Лингва» (ИП Юдина С. В.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арендует помещения для осуществления образовательной деятельности по  общеразвивающим программам дополнительного образования детей.</w:t>
        <w:br/>
        <w:t>В арендуемых помещениях имеется доступ в здание инвалидов и лиц с ограниченными возможностями здоровья (имеется пандус).</w:t>
        <w:br/>
        <w:t>Санитарно-эпидемиологическое заключение подтверждает, что арендуемые помещения соответствуют требованиям СанПиН к учреждениям дополнительного образования. Заключение противопожарной службы подтверждает, что арендуемые помещения соответствуют противопожарным нормам и правила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интернат, общежитие 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й деятельности в Образовательной организации включает наличие оборудованных кабинетов, в том числе для проведения практических занятий по иностранным языкам; библиотек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лассы Образовательной организации оборудованы регулируемыми ученическими партами и стульями, местом для учителя, досками аудиторными и/или интерактивными, проекторами, аудио- и видеовоспроизводящими устройствами (компьютеры/ноутбуки, колонки, телевизоры и аудио-/видеопроигрыватели и т. п.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разовательной организации насчитывает более 1000 единиц учебно-методической литературы, которая ежегодно обновляется и пополня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к библиотечному фонду имеют все педагоги и обучающиес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беспечены наглядными пособиями и раздаточными материалами, обучающими играми настольными и интерактивным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уроках обеспечиваются необходимыми дополнительными образовательными материалами, книгами для чтения, словарями и справочной литературой, канцтоварами для использования в класс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/законные представители обеспечивают обучающихся учебной литературой индивидуального пользования (учебное пособие и рабочая тетрадь) согласно договору о предоставлении платных образовательных услуг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кабинетах имеется доступ к информационным системам и информационно-телекоммуникационным сетям: доступ к электронным ресурсам имеют педагоги, доступ к ним у обучающихся отсутствуе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нных образовательных ресурсов, к которым обеспечивается доступ обучающихся, — отсутствуе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английскому языку проводятся в учебных класса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порта 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, приспособленные для использования инвалидами и лицами с ограниченными возможностями здоровья, 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ехнические средства обучения коллективного и индивидуального пользования для инвалидов и лиц с ограниченными возможностями 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питание в Образовательной организации — отсутствует.</w:t>
      </w:r>
    </w:p>
    <w:p>
      <w:pPr>
        <w:pStyle w:val="TextBody"/>
        <w:spacing w:lineRule="auto" w:line="276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во время проведения языкового лагеря обучающиеся обеспечиваются горячим питанием согласно договору с организацией общественного питания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зработаны положения об охране здоровья обучающихся и сотрудников, Правила внутреннего распорядка обучающихся и сотрудников, должностные инструкции, правила противопожарной безопасности, инструкции по охране труда и др. Режим занятий обучающихся в Образовательной организации соответствует СанПиН для организаций дополнительного образования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е учебные кабинеты, объекты проведения практических занятий, библиотеки, объекты спорта, средства обучения и воспитания, средства доступа к информационным системам и информационно-телекоммуникационным сетям и электронным образовательным ресурсам для инвалидов и лиц с ограниченными возможностями — отсутствуют.</w:t>
      </w:r>
    </w:p>
    <w:p>
      <w:pPr>
        <w:pStyle w:val="TextBody"/>
        <w:numPr>
          <w:ilvl w:val="0"/>
          <w:numId w:val="1"/>
        </w:numPr>
        <w:spacing w:lineRule="auto" w:line="276" w:before="0" w:after="140"/>
        <w:rPr>
          <w:sz w:val="28"/>
          <w:szCs w:val="28"/>
        </w:rPr>
      </w:pPr>
      <w:r>
        <w:rPr>
          <w:sz w:val="28"/>
          <w:szCs w:val="28"/>
        </w:rPr>
        <w:t>Инвалиды и лица с ОВЗ участвуют в образовательном процессе на общих основан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30:00Z</dcterms:created>
  <dc:creator/>
  <dc:description/>
  <cp:keywords/>
  <dc:language>en-US</dc:language>
  <cp:lastModifiedBy>User</cp:lastModifiedBy>
  <dcterms:modified xsi:type="dcterms:W3CDTF">2025-08-23T10:51:00Z</dcterms:modified>
  <cp:revision>15</cp:revision>
  <dc:subject/>
  <dc:title/>
</cp:coreProperties>
</file>