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-техническое обеспечение образовательного процесса в Частном учреждении дополнительного образования Школа иностранных языков «Терра Лингва» (ЧУДО «Терра Лингва»)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О «Терра Лингва» арендует помещения для осуществления образовательной деятельности по  общеразвивающим программам дополнительного образования детей.</w:t>
        <w:br/>
        <w:t>В арендуемых помещениях имеется доступ в здание инвалидов и лиц с ограниченными возможностями здоровья (имеется пандус).</w:t>
        <w:br/>
        <w:t>Санитарно-эпидемиологическое заключение подтверждает, что арендуемые помещения соответствуют требованиям СанПиН к учреждениям дополнительного образования. Заключение противопожарной службы подтверждает, что арендуемые помещения соответствуют противопожарным нормам и правилам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Жилые помещения, интернат, общежитие — отсутствуют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образовательной деятельности в ЧУДО «Терра Лингва» включает наличие оборудованных кабинетов, в том числе для проведения практических занятий по иностранным языкам; библиотеки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классы ЧУДО «Терра Лингва» оборудованы регулируемыми ученическими партами и стульями, местом для учителя, досками аудиторными и/или интерактивными, проекторами, аудио- и видеовоспроизводящими устройствами (компьютеры/ноутбуки, колонки, телевизоры и аудио-/видеопроигрыватели и т. п.)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ЧУДО «Терра Лингва» насчитывает более 1000 единиц учебно-методической литературы, которая ежегодно обновляется и пополняетс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 к библиотечному фонду имеют все педагоги и обучающиеся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обеспечены наглядными пособиями и раздаточными материалами, обучающими играми настольными и интерактивными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на уроках обеспечиваются необходимыми дополнительными образовательными материалами, книгами для чтения, словарями и справочной литературой, канцтоварами для использования в классе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/законные представители обеспечивают обучающихся учебной литературой индивидуального пользования (учебное пособие и рабочая тетрадь) согласно договору о предоставлении платных образовательных услуг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которых кабинетах имеется доступ к информационным системам и информационно-телекоммуникационным сетям: доступ к электронным ресурсам имеют педагоги, доступ к ним у обучающихся отсутствует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электронных образовательных ресурсов, к которым обеспечивается доступ обучающихся, — отсутствует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 по английскому языку проводятся в учебных классах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спорта — отсутствуют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учения и воспитания, приспособленные для использования инвалидами и лицами с ограниченными возможностями здоровья, — отсутствуют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е технические средства обучения коллективного и индивидуального пользования для инвалидов и лиц с ограниченными возможностями — отсутствуют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ое питание в ЧУДО «Терра Лингва» — отсутствует.</w:t>
      </w:r>
    </w:p>
    <w:p>
      <w:pPr>
        <w:pStyle w:val="TextBody"/>
        <w:spacing w:lineRule="auto" w:line="276"/>
        <w:ind w:left="426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ее время во время проведения языкового лагеря обучающиеся обеспечиваются горячим питанием согласно договору с организацией общественного питания.</w:t>
      </w:r>
    </w:p>
    <w:p>
      <w:pPr>
        <w:pStyle w:val="TextBody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УДО «Терра Лингва» разработаны положения об охране здоровья обучающихся и сотрудников, Правила внутреннего распорядка обучающихся и сотрудников «Терра Лингва», должностные инструкции, правила противопожарной безопасности, инструкции по охране труда и др. Режим занятий обучающихся в ЧУДО «Терра Лингва» соответствует СанПиН для организаций дополнительного образования.</w:t>
      </w:r>
    </w:p>
    <w:p>
      <w:pPr>
        <w:pStyle w:val="TextBody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ные учебные кабинеты, объекты проведения практических занятий, библиотеки, объекты спорта, средства обучения и воспитания, средства доступа к информационным системам и информационно-телекоммуникационным сетям и электронным образовательным ресурсам для инвалидов и лиц с ограниченными возможностями — отсутствуют.</w:t>
      </w:r>
    </w:p>
    <w:p>
      <w:pPr>
        <w:pStyle w:val="TextBody"/>
        <w:numPr>
          <w:ilvl w:val="0"/>
          <w:numId w:val="1"/>
        </w:numPr>
        <w:spacing w:lineRule="auto" w:line="276" w:before="0" w:after="140"/>
        <w:rPr/>
      </w:pPr>
      <w:r>
        <w:rPr>
          <w:sz w:val="28"/>
          <w:szCs w:val="28"/>
        </w:rPr>
        <w:t>Инвалиды и лица с ОВЗ участвуют в образовательном процессе на общих основания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4:30:00Z</dcterms:created>
  <dc:creator/>
  <dc:description/>
  <cp:keywords/>
  <dc:language>en-US</dc:language>
  <cp:lastModifiedBy>User</cp:lastModifiedBy>
  <dcterms:modified xsi:type="dcterms:W3CDTF">2025-08-23T10:51:00Z</dcterms:modified>
  <cp:revision>14</cp:revision>
  <dc:subject/>
  <dc:title/>
</cp:coreProperties>
</file>